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CURRICUL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vanni Antonio CARTA</w:t>
      </w:r>
    </w:p>
    <w:p>
      <w:pPr>
        <w:pStyle w:val="Normal"/>
        <w:rPr>
          <w:sz w:val="28"/>
        </w:rPr>
      </w:pPr>
      <w:r>
        <w:rPr>
          <w:sz w:val="28"/>
        </w:rPr>
        <w:t>nato a Bonnanaro il 9.11.1953</w:t>
      </w:r>
    </w:p>
    <w:p>
      <w:pPr>
        <w:pStyle w:val="Normal"/>
        <w:rPr>
          <w:sz w:val="28"/>
        </w:rPr>
      </w:pPr>
      <w:r>
        <w:rPr>
          <w:sz w:val="28"/>
        </w:rPr>
        <w:t>residente a Sassari, via Carlo Alberto, 21</w:t>
      </w:r>
    </w:p>
    <w:p>
      <w:pPr>
        <w:pStyle w:val="Normal"/>
        <w:rPr>
          <w:sz w:val="28"/>
        </w:rPr>
      </w:pPr>
      <w:r>
        <w:rPr>
          <w:sz w:val="28"/>
        </w:rPr>
        <w:t>Tel. cell. 34815196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nsionato ex Dirigente della Regione Autonoma della Sardegna </w:t>
      </w:r>
    </w:p>
    <w:p>
      <w:pPr>
        <w:pStyle w:val="Normal"/>
        <w:rPr>
          <w:sz w:val="28"/>
        </w:rPr>
      </w:pPr>
      <w:r>
        <w:rPr>
          <w:sz w:val="28"/>
        </w:rPr>
        <w:t>Attualmente sindaco di Bonnanaro (dal 202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Curriculum scolastico ed accademic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Laureato in Giurisprudenza presso l'Università di Sassar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pecializzato in Urbanistica, Ambiente e Territorio nell'anno accademico 1988/89 presso la Facoltà di Ingegneria dell'Università di Cagliar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Docente a contratto di "Diritto e legislazione dei beni culturali" presso l'Università di Sassari, Facoltà di Lettere e Filosofia, Corso di Diploma in Beni Culturali, negli anni accademici 1995/96-96/97-97/98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ocente a contratto di “Legislazione dei beni Culturali” presso l’Università di Sassari, Facoltà di Lettere e Filosofia, corso di laurea in Beni Culturali dall’anno accademico 2005/2006 all’anno 2009/201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autore con il prof. Alberto Azzena della relazione: “La pianificazione urbanistica nella politica culturale a favore dei centri storici in Sardegna” in Atti del Convegno di Caserta “La questione dei centri storici”, Giuffrè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oscenza lingu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glese e francese di livello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638" w:hanging="0"/>
        <w:rPr>
          <w:i/>
          <w:i/>
          <w:u w:val="none"/>
        </w:rPr>
      </w:pPr>
      <w:r>
        <w:rPr>
          <w:i/>
          <w:u w:val="none"/>
        </w:rPr>
        <w:t>Curriculum professiona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pendente della Regione Sardegna con la qualifica di consigliere amministrativo dal 1.8.198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Responsabile dell'Ufficio di Sassari dell'Assessorato della Pubblica Istruzione dal 23.1.1984 e Dirigente dell'Ufficio Tutela Paesaggio per la provincia di Sassari sino al 1.2.20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ordinatore P.I.A. (Programma Integrato d’Area ex L.R.16/96) n.06-07 – Sassari – Turismo interno ed agroindustria – dal 1997 al 20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nsulente della Provincia di Sassari per il Piano Urbanistico Provinciale dal 1997 al 20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ettore generale dell’Assessorato regionale del Lavoro dal febbraio 2000 al settembre 20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ettore generale della Provincia di Sassari dal settembre 2000 sino all’aprile 200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igente dello staff dell’Assessore regionale dell’Urbanistica dal maggio 2002 al dicembre 200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mmissario straordinario per l’istituzione della Provincia del Medio Campidano dal giugno 2002 al maggio 200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ettore Generale dell’Assessorato regionale Pubblica Istruzione dal gennaio 2004 al settembre 200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igente  Staff  della Presidenza della Regione da ottobre 2004 a ottobre 200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ettore del Servizio Conservatoria delle Coste della Presidenza della Regione dal novembre 2005 al dicembre 200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ettore del Servizio Ripartimentale dell’Agricoltura di Sassari da gennaio a settembre 200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igente in staff dell’Agenzia regionale per la gestione delle erogazioni in agricoltura  (Argea) da ottobre 2007 a gennaio 200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irettore del Servizio Territoriale della Formazione Professionale (CRFP) di Sassari da gennaio ad aprile 200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ore Generale dell’Assessorato del Lavoro, Formazione Professionale, Cooperazione e Sicurezza Sociale della Regione Autonoma della Sardegna –  da maggio 2008 sino ad aprile 200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ore Generale degli Enti Locali e Finanze della Regione Sardegna da maggio 2009 al gennaio 201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ore del Servizio Demanio e Patrimonio per la provincia di Olbia Tempio dal febbraio 2011 ad aprile 20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ore dei Servizi Demanio e Patrimonio di Sassari, Nuoro ed Oristano dal 2016 al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638" w:hanging="0"/>
        <w:rPr>
          <w:i/>
          <w:i/>
          <w:u w:val="none"/>
        </w:rPr>
      </w:pPr>
      <w:r>
        <w:rPr>
          <w:i/>
          <w:u w:val="none"/>
        </w:rPr>
        <w:t>Attività ed incarichi particolar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Ha partecipato a tutta la fase di attuazione della legge Galasso (L.431/85) sin dal 1984, contribuendo alla redazione della circolare applicativa e dei provvedimenti preliminari e preparatori dei Piani Territoriali Paesistic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Dal 1987 ha seguito tutta l’attività di redazione dei Piani paesistici, contribuendo direttamente alla redazione delle norme di omogeneizzazione e di indirizzo dei piani paesistici ed alla elaborazione delle norme d’attuazione dei PTP approvati nel 199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Ha partecipato ai vari gruppi di lavoro che hanno predisposto i testi di riforma della legislazione urbanistica regionale e quella d’attuazione delle leggi 1497/39 e 431/85, con le relative disposizioni attuative ed applicativ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Ha coordinato l’istruttoria paesistica delle varie ipotesi di programmazione d’area vasta in materia turistica relative alle province di Nuoro e Sassar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me coordinatore del P.I.A. ha conseguito gli obiettivi relativi al restauro e risanamento dell’area su cui insiste la Basilica di Saccargia, ai percorsi turistico-archeologici di Ossi-Tissi ed alla sistemazione idraulica della Valle dei Giunchi di Ittir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Nella sua veste di Direttore generale della Provincia ha curato direttamente: l’elaborazione dei PIT (Programmi Integrati Territoriali) del POR-Sardegna,  la redazione definitiva del Piano Urbanistico Provinciale, la progettazione del piano comunitario Interreg III e la costituzione dell’Osservatorio Chimico provincial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Ha partecipato all’elaborazione del Piano Paesaggistico Regionale quale componente del Comitato di Coordinamento Operativ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Ha curato l’avvio della Conservatoria delle Coste predisponendo anche gli atti preparatori il disegno di legge istitutiv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Ha riavviato le pubblicazioni del periodico “Sardegna Autonomie Locali”  edito dalla Regione, assumendone la direzione editoriale per i primi numeri nella sua qualità di Direttore Generale degli Enti Local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Autorità di Gestione del POR FSE Sardegna 2007-2013 da maggio 2008 sino ad aprile 2009, in tale veste ha provveduto all’elaborazione ed al coordinamento dei programmi attuativi del P.O.FSE 2007-1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oggetto Attuatore, sulla base dell’Ordinanza del Presidente del Consiglio dei Ministri n. 3838 del 30.12.2009, per il grande evento Louis Vuitton Word Series tenutosi a La Maddalena nel luglio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mmissario liquidatore per le Comunità Montane della Sardegna dal maggio 2009 al gennaio 201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mmissario liquidatore del Consorzio della Zona Industriale di Interesse Regionale di Sassari  “Predda Niedda” da settembre 2009 a marzo 201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mmissario straordinario per la provincia di Tempio Olbia da aprile 2014, rinnovato nel dicembre 201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Amministratore straordinario della soppressa provincia di Olbia Tempio da aprile 2015 a maggio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638" w:hanging="0"/>
        <w:rPr/>
      </w:pPr>
      <w:r>
        <w:rPr>
          <w:i/>
          <w:u w:val="none"/>
          <w:lang w:val="it-IT"/>
        </w:rPr>
        <w:t>Incarichi ed esperienze extra professional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onsigliere comunale a Bonnanaro dal 1975, confermato nel 1980, 1985, 1990 e 1995,  ha ricoperto la carica di assessore comunale dal 1975 al 1977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esidente del Comprensorio Logudoro Meilogu dal 1983 al 1993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omponente del Comitato dei Garanti della USL di Alghero dal 1991 al 1993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esidente Rotary Club Thiesi nel 2004 e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jc w:val="both"/>
      <w:outlineLvl w:val="2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1:00Z</dcterms:created>
  <dc:creator>carta</dc:creator>
  <dc:description/>
  <dc:language>en-US</dc:language>
  <cp:lastModifiedBy>Giovanni</cp:lastModifiedBy>
  <cp:lastPrinted>2012-01-13T09:50:00Z</cp:lastPrinted>
  <dcterms:modified xsi:type="dcterms:W3CDTF">2022-05-31T08:33:00Z</dcterms:modified>
  <cp:revision>3</cp:revision>
  <dc:subject/>
  <dc:title>CURRICULUM del PRESIDENTE</dc:title>
</cp:coreProperties>
</file>